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7.12.2022                                                                                  </w:t>
        <w:tab/>
        <w:t xml:space="preserve">      </w:t>
        <w:tab/>
        <w:t xml:space="preserve">                              № 98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2023-2025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Вороновское сельское поселение на 2023-2025 гг.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С.Н.Прокопенко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Воро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7.12.2022 № 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роновское сельское поселение на 2023-2025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ороно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 на 2023 -2025 годы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Вороновское сельское поселение» на 2023-2025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 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 184-ОЗ 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Вороновское сельское поселение»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Воро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0" w:name="_Hlk392075181"/>
            <w:bookmarkEnd w:id="0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1" w:name="_Hlk392075181"/>
            <w:bookmarkStart w:id="2" w:name="_Hlk392075210"/>
            <w:bookmarkEnd w:id="1"/>
            <w:r>
              <w:rPr/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bookmarkStart w:id="3" w:name="_Hlk392075210"/>
            <w:r>
              <w:rPr/>
              <w:t>- формирование системы обучения мерам пожарной безопасности в образовательных учреждениях, на предприятиях и в быту.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4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Вороновского сельского поселения.</w:t>
            </w:r>
            <w:bookmarkEnd w:id="4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Воронов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обраниях Совета </w:t>
            </w:r>
            <w:r>
              <w:rPr>
                <w:szCs w:val="19"/>
              </w:rPr>
              <w:t>Вороно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Воро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3 - 202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Финансовое обеспечение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из местного бюджета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затраты на реализацию Программы составят: </w:t>
      </w:r>
      <w:r>
        <w:rPr>
          <w:rFonts w:cs="Times New Roman" w:ascii="Times New Roman" w:hAnsi="Times New Roman"/>
          <w:color w:val="000000"/>
          <w:sz w:val="24"/>
          <w:szCs w:val="24"/>
        </w:rPr>
        <w:t>120,120 тыс. рублей, в том числ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3 год – 40,040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4 год – 40,040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5 год – 40,040 тыс. рубл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Воро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- Администрация Воро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6. 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7.  Мероприятия целевой Программы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5"/>
        <w:gridCol w:w="3190"/>
        <w:gridCol w:w="31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спецтехники и средств пожароту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населённых пунктов Воро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8. 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—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                 с целью обеспечения подъезда к домам пожарной тех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5 года позволит:</w:t>
      </w:r>
    </w:p>
    <w:p>
      <w:pPr>
        <w:pStyle w:val="Normal"/>
        <w:jc w:val="both"/>
        <w:rPr/>
      </w:pPr>
      <w:r>
        <w:rPr/>
        <w:t>-сократить количество пожаров на территории муниципального образования «Вороновское сельское поселение по сравнению с 2021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21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Воро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User</dc:creator>
  <dc:description/>
  <cp:keywords/>
  <dc:language>en-US</dc:language>
  <cp:lastModifiedBy>Пользователь</cp:lastModifiedBy>
  <cp:lastPrinted>2022-12-27T17:29:00Z</cp:lastPrinted>
  <dcterms:modified xsi:type="dcterms:W3CDTF">2022-12-27T10:29:00Z</dcterms:modified>
  <cp:revision>57</cp:revision>
  <dc:subject/>
  <dc:title>                                                            </dc:title>
</cp:coreProperties>
</file>