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68" w:hanging="0"/>
        <w:jc w:val="center"/>
        <w:rPr/>
      </w:pPr>
      <w:r>
        <w:rPr>
          <w:spacing w:val="-2"/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right="-68" w:hanging="0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7042" w:leader="none"/>
        </w:tabs>
        <w:spacing w:lineRule="exact" w:line="554"/>
        <w:jc w:val="both"/>
        <w:rPr/>
      </w:pPr>
      <w:r>
        <w:rPr>
          <w:spacing w:val="-10"/>
          <w:sz w:val="24"/>
          <w:szCs w:val="24"/>
        </w:rPr>
        <w:t>14.10.2021</w:t>
      </w:r>
      <w:r>
        <w:rPr>
          <w:rFonts w:cs="Arial" w:ascii="Arial" w:hAnsi="Arial"/>
          <w:sz w:val="24"/>
          <w:szCs w:val="24"/>
        </w:rPr>
        <w:tab/>
        <w:t xml:space="preserve">                         </w:t>
      </w:r>
      <w:r>
        <w:rPr>
          <w:sz w:val="24"/>
          <w:szCs w:val="24"/>
        </w:rPr>
        <w:t>№ 82-р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.  Вороново    Кожевниковского района 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ответственных лиц для оказания массовых социально значимых услуг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истеме ПГС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В целях исполнения Указа Президента Российской Федерации от 21 июля 2020                      № 474 «О национальных целях развития Российской Федерации на период до 2030 года»,                 в части увеличения доли массовых социально значимых услуг, доступных в электронном виде, до 95 процентов, поручения Президента Российской Федерации от 10 октября 2020 года № Пр-1648 об обеспечении к 1 января 2023 г. перевода в электронный формат массовых социально значимых государственных и муниципальных услуг на Едином портале государственных и муниципальных услуг (функций) и в связи с внедрением платформы государственных сервисов (далее по тексту - ПГС) в муниципальном образовании «Вороновское сельское поселение»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 НЕОБХОДИМЫ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массовых социально значимых государственных и муниципальных услуг администрации Вороновского сельского поселения (1 очередь), подлежащих переводу в электронный формат в систему ПГС, согласно приложению 1 настоящему распоряжени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еречень массовых социально значимых государственных и муниципальных услуг администрации Вороновского сельского поселения (2 очередь), подлежащих переводу в электронный формат в систему ПГС,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тветственным должностным лицом, оказывающим государственные                 и муниципальные услуги в администрации Вороновского сельского поселения и ежедневно осуществлять контроль в системе ПГС, Инну Сергеевну Алтухову – специалиста                             2 категории по управлению муниципальным имуществом и зем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: постоянно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зместить настоящее распоряжение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С.Н. Прокоп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споряжением ознакомлен (а) __________ И.С.Алтух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1г.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распоряжением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Вороновского сельского поселени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от 14.10.2021 № 82-р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еречень массовых социально значимых государственных и муниципальных услуг,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>подлежащих переводу в электронный формат в администрации Вороновского сельского поселения</w:t>
      </w:r>
    </w:p>
    <w:p>
      <w:pPr>
        <w:pStyle w:val="Normal"/>
        <w:widowControl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402"/>
        <w:gridCol w:w="1984"/>
        <w:gridCol w:w="2126"/>
        <w:gridCol w:w="1276"/>
        <w:gridCol w:w="2952"/>
      </w:tblGrid>
      <w:tr>
        <w:trPr>
          <w:trHeight w:val="1134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Наименование услуги из перечня, приведенного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в Приказе Министерства цифрового развития, связ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и массовых коммуникаций Российской Федерац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от 18.11.2020 № 600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в редакции Приказа Минцифры Росс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14.01.2021 № 9, письма Минцифры России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7.05.2021 № ОК-П13-070-1804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слуги, предоставляемой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администрации Ворон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ветственный за регулирование сферы,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рамках которой оказывается усл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shd w:fill="FFFFFF" w:val="clear"/>
              </w:rPr>
              <w:t>ОГРН: 105700644836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, предоставляющий услугу (наименование, ОГРН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</w:rPr>
              <w:t>1 очередь услу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дача разрешения на ввод объекта в эксплуат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ввод объектов капитального строительства в эксплуа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169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разрешений на строительство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е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(6) Выдача градостроительного плана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регистрация и выдача градостроительных планов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(7) Выдача разрешений на право вырубк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гласование вырубки деревьев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(15) Предоставление разрешения на осуществление земля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(19) Присвоение адреса объекту адресации, изменение и аннулирование такого адр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(22) 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(33)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(34) Признание садового дома жилым домом и жилого дома садовым дом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1265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(35) Перевод жилого помещения в нежилое помещение и нежилого помещения в 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(36) 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(39) Отнесение земель или земельных участков к определенной категории или перевод земель или земельных участков из одной категории в другу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вод земель или земельных участков в составе таких земель (за исключением земель сельскохозяйственного назначения и земельных участков в составе таких земель) из одной категории в другу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по управлению государственной собственностью Том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cyan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(41)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(47) Подготовка и утверждение документации по планировке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</w:tc>
      </w:tr>
      <w:tr>
        <w:trPr>
          <w:trHeight w:val="2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(50) 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троительства Том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ая, 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УТВЕРЖДЕНО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 xml:space="preserve">распоряжением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Вороновского сельского поселени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  <w:t>от 14.10.2021 № 82-р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Перечень массовых социально значимых государственных и муниципальных услуг, подлежащих переводу в электронный формат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rFonts w:eastAsia="Calibri"/>
          <w:b/>
          <w:bCs/>
          <w:sz w:val="24"/>
          <w:szCs w:val="24"/>
          <w:lang w:eastAsia="en-US"/>
        </w:rPr>
        <w:t>в администрации Вороновского сельского поселения</w:t>
      </w:r>
    </w:p>
    <w:p>
      <w:pPr>
        <w:pStyle w:val="Normal"/>
        <w:widowControl/>
        <w:autoSpaceDE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1985"/>
        <w:gridCol w:w="1276"/>
        <w:gridCol w:w="4536"/>
      </w:tblGrid>
      <w:tr>
        <w:trPr>
          <w:trHeight w:val="2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услуги из перечня Министерства цифрового развития, связи и массовых коммуникаций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услуги, предоставляемой 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 администрации Вороновского сельского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Ответственный за регулирование сферы, в рамках которой оказывается усл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рган, предоставляющий услугу (наименование, ОГРН)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очередь услуг 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60) Принятие на учет граждан в качестве, нуждающихся в жилых помещ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(60) Постановка граждан на учет в качестве нуждающихся в жилых помеще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строительства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(75) Предоставление жилого помещения по договору социального най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 (75) Передача в собственность граждан Российской Федерации жилых помещений, составляющих Казну Томской области, занимаемых ими на условиях социального найма (приватизация жилых помещений)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артамент по управлению государственной собственностью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ая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Г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дминистрация Воро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ГРН: 1057006448366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8:00Z</dcterms:created>
  <dc:creator>Управделами</dc:creator>
  <dc:description/>
  <cp:keywords/>
  <dc:language>en-US</dc:language>
  <cp:lastModifiedBy>Оксана</cp:lastModifiedBy>
  <cp:lastPrinted>2021-06-17T17:03:00Z</cp:lastPrinted>
  <dcterms:modified xsi:type="dcterms:W3CDTF">2021-10-14T09:57:00Z</dcterms:modified>
  <cp:revision>604</cp:revision>
  <dc:subject/>
  <dc:title>МУНИЦИПАЛЬНОЕ ОБРАЗОВАНИЕ</dc:title>
</cp:coreProperties>
</file>