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1" w:firstLine="709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1" w:firstLine="709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1" w:firstLine="709"/>
        <w:jc w:val="center"/>
        <w:rPr/>
      </w:pPr>
      <w:r>
        <w:rPr>
          <w:spacing w:val="-3"/>
        </w:rPr>
        <w:t>АДМИНИСТРАЦИЯ  ВОРОНОВСКОГО  СЕЛЬСКОГО  ПОСЕЛЕНИЯ</w:t>
      </w:r>
    </w:p>
    <w:p>
      <w:pPr>
        <w:pStyle w:val="Normal"/>
        <w:shd w:fill="FFFFFF" w:val="clear"/>
        <w:spacing w:lineRule="exact" w:line="554" w:before="50" w:after="0"/>
        <w:ind w:right="-81" w:firstLine="709"/>
        <w:jc w:val="center"/>
        <w:rPr>
          <w:sz w:val="16"/>
          <w:szCs w:val="16"/>
        </w:rPr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both"/>
        <w:rPr/>
      </w:pPr>
      <w:r>
        <w:rPr/>
        <w:t>14.02.2017</w:t>
        <w:tab/>
        <w:t xml:space="preserve">                                                                                                                   № 21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с. Вороново   Кожевниковского района   Том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проведения оплачиваемых общественных работ на территории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роновского сельского поселения в 2017 году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Российской Федерации от 19 апреля 1991 года № 1032-1    «О занятости населения в Российской Федерации», Постановлением Правительства Российской Федерации от 14.07.1997 года № 875 «Об утверждении Положения                                об организации общественных работ», Постановлением Администрации Томской области                  от 25.01.2017 № 17а «Об организации проведения оплачиваемых общественных работ на территории Томской области в 2017 году», в целях обеспечения дополнительной социальной поддержки граждан, ищущих работу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объём и виды оплачиваемых общественных работ, организуемых на территории Вороновского сельского поселения в 2017 году согласно прило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постановления возложить на Специалиста 1 категории по управлению делами Н.А.Теущакову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С.Н. Прокопенко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1-169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Н.А. Теуща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«___»______________ 2017г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99" w:hanging="0"/>
        <w:jc w:val="right"/>
        <w:rPr/>
      </w:pPr>
      <w:r>
        <w:rPr>
          <w:bCs/>
          <w:sz w:val="36"/>
          <w:szCs w:val="36"/>
        </w:rPr>
        <w:t xml:space="preserve">   </w:t>
      </w:r>
      <w:r>
        <w:rPr>
          <w:bCs/>
        </w:rPr>
        <w:t xml:space="preserve">                                                                                          </w:t>
      </w:r>
      <w:r>
        <w:rPr>
          <w:bCs/>
          <w:szCs w:val="24"/>
        </w:rPr>
        <w:t xml:space="preserve">ПРИЛОЖЕНИЕ    </w:t>
      </w:r>
    </w:p>
    <w:p>
      <w:pPr>
        <w:pStyle w:val="Heading"/>
        <w:ind w:right="-99" w:hanging="0"/>
        <w:jc w:val="right"/>
        <w:rPr/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 xml:space="preserve">к постановлению Администрации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Вороновского сельского поселения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от 14.02.2017№ 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ём и виды оплачиваемых общественных работ, организуемых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на территории Вороновского сельского поселения в 2017 году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бщественные работы – это общедоступные виды трудовой деятельности, не требующие предварительной профессиональной подготовки и имеющие социально полезную направленность, организуемые в качестве дополнительной социальной поддержки граждан, ищущих работу, и безработных в период поиска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усмотреть участие 5 человек (20 тыс. руб.), зарегистрированных в центре занятости Кожевниковского района в целях поиска подходящей работы, а так же безработных граждан в форме выполнения ими подсобных, вспомогательных работ и других неквалифицированных работ по следующим направлениям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Работы по озеленению территорий, сохранению зон отдыха (скашивание травы, вырубка кустарника на обочинах дорог, посадка и уход за саженцами, посадка деревьев, очистка пляжей);</w:t>
      </w:r>
    </w:p>
    <w:p>
      <w:pPr>
        <w:pStyle w:val="Normal"/>
        <w:ind w:left="413" w:firstLine="295"/>
        <w:jc w:val="both"/>
        <w:rPr>
          <w:sz w:val="24"/>
        </w:rPr>
      </w:pPr>
      <w:r>
        <w:rPr>
          <w:sz w:val="24"/>
        </w:rPr>
        <w:t>2. Подсобные работы при прокладке водопроводных и других коммуникац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Подсобные работы на предприятиях перерабатывающего комплекса, отдельные виды неквалифицированных сельскохозяйственных работ (заготовка кормов, уход за животными, забой скота, посевные работа, уборка урожая, охрана посевов, ремонт животноводческих и других сельскохозяйственных помещений);</w:t>
      </w:r>
    </w:p>
    <w:p>
      <w:pPr>
        <w:pStyle w:val="Normal"/>
        <w:jc w:val="both"/>
        <w:rPr/>
      </w:pPr>
      <w:r>
        <w:rPr>
          <w:sz w:val="24"/>
        </w:rPr>
        <w:t>4. Приведение в порядок мемориал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Санитарная очистка территорий и контейнерных площадок от мусора и бытовых отход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Благоустроительные работы (уборка и благоустройство территорий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Уход за престарелыми людьми и инвалидами, участниками Великой Отечественной войны обеспечение социальной помощи престарелым людям, больным и инвалидам (доставка продуктов лекарств, уборка жилых помещений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Работа по организации досуга детей и подростков, работа воспитателями на детских площадках в летнее врем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Социологические и статистические обследования, опросы общественного мнения;</w:t>
      </w:r>
    </w:p>
    <w:p>
      <w:pPr>
        <w:pStyle w:val="Normal"/>
        <w:jc w:val="both"/>
        <w:rPr/>
      </w:pPr>
      <w:r>
        <w:rPr>
          <w:sz w:val="24"/>
        </w:rPr>
        <w:t>10.Проведение мероприятий общественно-культурного назначения (работы по проведению спортивных и праздничных мероприятий, помощь в организации и содержании архивов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Работы по заполнению похозяйственных книг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Подсобные, вспомогательные и погрузочно-разгрузочные работы в иных отраслях и направлениях дея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3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8:00Z</dcterms:created>
  <dc:creator>1</dc:creator>
  <dc:description/>
  <cp:keywords/>
  <dc:language>en-US</dc:language>
  <cp:lastModifiedBy>Admin</cp:lastModifiedBy>
  <cp:lastPrinted>2017-02-28T12:11:00Z</cp:lastPrinted>
  <dcterms:modified xsi:type="dcterms:W3CDTF">2017-02-28T05:14:00Z</dcterms:modified>
  <cp:revision>16</cp:revision>
  <dc:subject/>
  <dc:title>Бланк администрации</dc:title>
</cp:coreProperties>
</file>